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TA DA DENÚNCIA</w:t>
      </w:r>
    </w:p>
    <w:p>
      <w:pPr>
        <w:pStyle w:val="Heading1"/>
        <w:shd w:fill="F2F2F2" w:val="clear"/>
        <w:ind w:right="-963" w:hanging="0"/>
        <w:rPr/>
      </w:pPr>
      <w:r>
        <w:rPr/>
        <w:t xml:space="preserve">Processo nº  97.0061443-3 (IPL 1151/97-DELEMAF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u w:val="single"/>
        </w:rPr>
        <w:t>M.M. Juiz</w:t>
      </w:r>
      <w:r>
        <w:rPr>
          <w:sz w:val="28"/>
        </w:rPr>
        <w:t>,</w:t>
      </w:r>
    </w:p>
    <w:p>
      <w:pPr>
        <w:pStyle w:val="Corpodetexto2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2127" w:leader="none"/>
        </w:tabs>
        <w:rPr/>
      </w:pPr>
      <w:r>
        <w:rPr/>
        <w:t>1-   Ofereço denúncia em separado (04 lauda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/>
        <w:t>2- Requeiro a juntada da Folha de Antecedentes Criminais dos Denunciados (federal e dos estados do Rio de Janeiro e Minas Gerais);</w:t>
      </w:r>
    </w:p>
    <w:p>
      <w:pPr>
        <w:pStyle w:val="Corpodetexto2"/>
        <w:tabs>
          <w:tab w:val="clear" w:pos="708"/>
          <w:tab w:val="left" w:pos="0" w:leader="none"/>
          <w:tab w:val="left" w:pos="2127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  <w:tab w:val="left" w:pos="2127" w:leader="none"/>
        </w:tabs>
        <w:rPr/>
      </w:pPr>
      <w:r>
        <w:rPr/>
        <w:t>3- A não inclusão, na denúncia, de pessoas mencionadas ou não nas peças que compõem os autos, não importa em pedido de arquivamento implícito, reservando-se o MPF o direito de aditar a denúncia para eventual inclusão das mesmas, como faculta a lei.</w:t>
      </w:r>
    </w:p>
    <w:p>
      <w:pPr>
        <w:pStyle w:val="Corpodetexto2"/>
        <w:tabs>
          <w:tab w:val="clear" w:pos="708"/>
          <w:tab w:val="left" w:pos="0" w:leader="none"/>
          <w:tab w:val="left" w:pos="2127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  <w:tab w:val="left" w:pos="2127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/>
        <w:tab/>
        <w:t>Rio de Janeiro, 17 de outubro de 2001.</w:t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/>
        <w:tab/>
        <w:tab/>
        <w:t>Procurador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6838"/>
      <w:pgMar w:left="1871" w:right="1843" w:gutter="0" w:header="425" w:top="26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Normal"/>
      <w:jc w:val="both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24:00Z</dcterms:created>
  <dc:creator>PRRJ</dc:creator>
  <dc:description/>
  <dc:language>en-US</dc:language>
  <cp:lastModifiedBy>Guilherme</cp:lastModifiedBy>
  <cp:lastPrinted>2001-10-17T14:53:00Z</cp:lastPrinted>
  <dcterms:modified xsi:type="dcterms:W3CDTF">2005-09-23T20:56:00Z</dcterms:modified>
  <cp:revision>5</cp:revision>
  <dc:subject/>
  <dc:title>COTA DA DENÚNCIA</dc:title>
</cp:coreProperties>
</file>